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4</w:t>
      </w:r>
      <w:r>
        <w:rPr/>
        <w:t>年研究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CET4/6(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普通本科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成人本科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硕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21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17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;SimHei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cp:keywords/>
  <dc:language>en-US</dc:language>
  <cp:lastModifiedBy>zlp</cp:lastModifiedBy>
  <cp:lastPrinted>2020-05-06T09:16:00Z</cp:lastPrinted>
  <dcterms:modified xsi:type="dcterms:W3CDTF">2024-03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